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 : ______________________________________  Date : 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3657600" cy="6858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109.35pt;margin-top:0.9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DemocraticaBold;Courier New" w:hAnsi="DemocraticaBold;Courier New" w:cs="DemocraticaBold;Courier New"/>
          <w:b/>
          <w:b/>
          <w:sz w:val="40"/>
        </w:rPr>
      </w:pPr>
      <w:r>
        <w:rPr>
          <w:rFonts w:cs="DemocraticaBold;Courier New" w:ascii="DemocraticaBold;Courier New" w:hAnsi="DemocraticaBold;Courier New"/>
          <w:b/>
          <w:sz w:val="40"/>
        </w:rPr>
        <w:t>Fiche d’appréciation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eastAsia="Verdana" w:cs="Verdana"/>
          <w:b/>
          <w:b/>
          <w:i/>
          <w:i/>
          <w:sz w:val="32"/>
        </w:rPr>
      </w:pPr>
      <w:r>
        <w:rPr>
          <w:rFonts w:eastAsia="Verdana" w:cs="Verdana" w:ascii="Verdana" w:hAnsi="Verdana"/>
          <w:b/>
          <w:i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9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 l’œuvre théâtrale : 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e l’auteur : 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m du metteur en scène: 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Noms des comédiens : 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4355</wp:posOffset>
                </wp:positionH>
                <wp:positionV relativeFrom="paragraph">
                  <wp:posOffset>19685</wp:posOffset>
                </wp:positionV>
                <wp:extent cx="4800600" cy="685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1.55pt;width:37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Observe avec tes yeux et tes mains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68655</wp:posOffset>
                </wp:positionH>
                <wp:positionV relativeFrom="paragraph">
                  <wp:posOffset>144780</wp:posOffset>
                </wp:positionV>
                <wp:extent cx="7696200" cy="769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52.65pt;margin-top:11.4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54455</wp:posOffset>
                </wp:positionH>
                <wp:positionV relativeFrom="paragraph">
                  <wp:posOffset>153035</wp:posOffset>
                </wp:positionV>
                <wp:extent cx="7696200" cy="769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-106.65pt;margin-top:12.05pt;width:605.95pt;height:605.9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regardant attentivement l’œuvre théâtrale, réalise une esquisse rapide d’un moment qui t’a plu.</w:t>
      </w:r>
    </w:p>
    <w:p>
      <w:pPr>
        <w:pStyle w:val="Header"/>
        <w:tabs>
          <w:tab w:val="clear" w:pos="4536"/>
          <w:tab w:val="clear" w:pos="9072"/>
        </w:tabs>
        <w:ind w:left="294" w:hanging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139065</wp:posOffset>
                </wp:positionV>
                <wp:extent cx="5943600" cy="4404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0.95pt;width:467.95pt;height:3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Analyse et interprète…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4355</wp:posOffset>
                </wp:positionH>
                <wp:positionV relativeFrom="paragraph">
                  <wp:posOffset>-679450</wp:posOffset>
                </wp:positionV>
                <wp:extent cx="3657600" cy="685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43.65pt;margin-top:-53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En s’inspirant des éléments à observer, complète les colonnes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Trace des flèches entre les éléments de chaque colonne, selon les liens établis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451"/>
        <w:gridCol w:w="419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ères d’appréciation choisis 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léments à observer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e je voi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 que j’entend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Webdings" w:cs="Webdings" w:ascii="Webdings" w:hAnsi="Webdings"/>
                <w:b/>
                <w:sz w:val="40"/>
              </w:rPr>
              <w:t>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 que je perçois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jc w:val="center"/>
              <w:rPr>
                <w:rFonts w:ascii="Verdana" w:hAnsi="Verdana" w:cs="Verdana"/>
                <w:b/>
                <w:b/>
                <w:sz w:val="40"/>
              </w:rPr>
            </w:pPr>
            <w:r>
              <w:rPr>
                <w:rFonts w:eastAsia="Zapf Dingbats" w:cs="Zapf Dingbats" w:ascii="Zapf Dingbats" w:hAnsi="Zapf Dingbats"/>
                <w:b/>
                <w:sz w:val="40"/>
              </w:rPr>
              <w:t>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oyens expressif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895</wp:posOffset>
                      </wp:positionV>
                      <wp:extent cx="4686300" cy="4340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34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34.85pt;margin-top:3.85pt;width:368.95pt;height:341.7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37465" distR="39370" simplePos="0" locked="0" layoutInCell="1" allowOverlap="1" relativeHeight="1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6990</wp:posOffset>
                      </wp:positionV>
                      <wp:extent cx="4686300" cy="3596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5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0" h="12120">
                                    <a:moveTo>
                                      <a:pt x="210" y="2460"/>
                                    </a:moveTo>
                                    <a:cubicBezTo>
                                      <a:pt x="420" y="600"/>
                                      <a:pt x="5820" y="0"/>
                                      <a:pt x="7770" y="480"/>
                                    </a:cubicBezTo>
                                    <a:cubicBezTo>
                                      <a:pt x="9720" y="960"/>
                                      <a:pt x="12120" y="3480"/>
                                      <a:pt x="11910" y="5340"/>
                                    </a:cubicBezTo>
                                    <a:cubicBezTo>
                                      <a:pt x="11700" y="7200"/>
                                      <a:pt x="8460" y="12120"/>
                                      <a:pt x="6510" y="11640"/>
                                    </a:cubicBezTo>
                                    <a:cubicBezTo>
                                      <a:pt x="4560" y="11160"/>
                                      <a:pt x="0" y="4320"/>
                                      <a:pt x="210" y="24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0,12120" path="m210,2460c420,600,5820,0,7770,480c9720,960,12120,3480,11910,5340c11700,7200,8460,12120,6510,11640c4560,11160,0,4320,210,2460xe" fillcolor="silver" stroked="f" o:allowincell="t" style="position:absolute;margin-left:142.2pt;margin-top:3.7pt;width:368.95pt;height:283.15pt;mso-wrap-style:none;v-text-anchor:middle">
                      <v:fill o:detectmouseclick="t" type="solid" color2="#3f3f3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oyens vocaux 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onditions de jeu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echniques vocal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techniques corporell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echnique théâtral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pac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bjets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énographi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ostum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nvironnement sonore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éclairag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tructure du texte…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br w:type="page"/>
      </w:r>
      <w:r>
        <w:rPr>
          <w:rFonts w:cs="DemocraticaBold;Courier New" w:ascii="DemocraticaBold;Courier New" w:hAnsi="DemocraticaBold;Courier New"/>
          <w:sz w:val="40"/>
        </w:rPr>
        <w:t>C. Repère des traces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mc:AlternateContent>
          <mc:Choice Requires="wps">
            <w:drawing>
              <wp:anchor behindDoc="1" distT="0" distB="0" distL="37465" distR="39370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-1097915</wp:posOffset>
                </wp:positionV>
                <wp:extent cx="4686300" cy="359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217.35pt;margin-top:-86.45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7465" distR="39370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-528320</wp:posOffset>
                </wp:positionV>
                <wp:extent cx="4686300" cy="359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12120">
                              <a:moveTo>
                                <a:pt x="210" y="2460"/>
                              </a:moveTo>
                              <a:cubicBezTo>
                                <a:pt x="420" y="600"/>
                                <a:pt x="5820" y="0"/>
                                <a:pt x="7770" y="480"/>
                              </a:cubicBezTo>
                              <a:cubicBezTo>
                                <a:pt x="9720" y="960"/>
                                <a:pt x="12120" y="3480"/>
                                <a:pt x="11910" y="5340"/>
                              </a:cubicBezTo>
                              <a:cubicBezTo>
                                <a:pt x="11700" y="7200"/>
                                <a:pt x="8460" y="12120"/>
                                <a:pt x="6510" y="11640"/>
                              </a:cubicBezTo>
                              <a:cubicBezTo>
                                <a:pt x="4560" y="11160"/>
                                <a:pt x="0" y="4320"/>
                                <a:pt x="210" y="24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0,12120" path="m210,2460c420,600,5820,0,7770,480c9720,960,12120,3480,11910,5340c11700,7200,8460,12120,6510,11640c4560,11160,0,4320,210,2460xe" fillcolor="silver" stroked="f" o:allowincell="f" style="position:absolute;margin-left:370.35pt;margin-top:-41.6pt;width:368.95pt;height:283.15pt;mso-wrap-style:none;v-text-anchor:middle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-414020</wp:posOffset>
                </wp:positionV>
                <wp:extent cx="6972300" cy="868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65pt;margin-top:-32.6pt;width:548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-565150</wp:posOffset>
                </wp:positionV>
                <wp:extent cx="3657600" cy="6858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34.65pt;margin-top:-44.5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le époque ? 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provient de quel lieu : 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s indices sur lesquels tu te bases sont : __________________________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lon toi, cette œuvre est associée à quelle école ou à quelle période ? 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Les indices sur lesquels tu te bases sont : ___________________________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168910</wp:posOffset>
                </wp:positionV>
                <wp:extent cx="3657600" cy="68580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25.65pt;margin-top:13.3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Porte un jugement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imes-tu cette œuvre théâtrale ? </w:t>
        <w:tab/>
        <w:t>OUI</w:t>
        <w:tab/>
        <w:tab/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 ?  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n la comparant aux œuvres théâtrales que tu as déjà vues cette année, donne ton opinion sur celle-ci.</w:t>
      </w:r>
    </w:p>
    <w:p>
      <w:pPr>
        <w:pStyle w:val="Header"/>
        <w:tabs>
          <w:tab w:val="clear" w:pos="4536"/>
          <w:tab w:val="clear" w:pos="9072"/>
        </w:tabs>
        <w:ind w:left="-426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  </w:t>
        <w:tab/>
        <w:t xml:space="preserve">  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6"/>
        </w:rPr>
        <w:t>Une  des moins aimées</w:t>
        <w:tab/>
        <w:tab/>
        <w:tab/>
        <w:tab/>
        <w:tab/>
        <w:tab/>
        <w:tab/>
        <w:tab/>
        <w:t xml:space="preserve">           une des plus aimé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urquoi ?  :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i/>
          <w:i/>
          <w:sz w:val="40"/>
        </w:rPr>
      </w:pPr>
      <w:r>
        <w:rPr>
          <w:rFonts w:cs="DemocraticaBold;Courier New" w:ascii="DemocraticaBold;Courier New" w:hAnsi="DemocraticaBold;Courier New"/>
          <w:i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6670</wp:posOffset>
                </wp:positionV>
                <wp:extent cx="3657600" cy="6858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80">
                              <a:moveTo>
                                <a:pt x="0" y="540"/>
                              </a:moveTo>
                              <a:lnTo>
                                <a:pt x="180" y="1080"/>
                              </a:lnTo>
                              <a:lnTo>
                                <a:pt x="5760" y="900"/>
                              </a:lnTo>
                              <a:lnTo>
                                <a:pt x="5760" y="18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80" path="m0,540l180,1080l5760,900l5760,180l0,0l0,540xe" fillcolor="silver" stroked="f" o:allowincell="f" style="position:absolute;margin-left:-16.65pt;margin-top:2.1pt;width:287.95pt;height:53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DemocraticaBold;Courier New" w:hAnsi="DemocraticaBold;Courier New" w:cs="DemocraticaBold;Courier New"/>
          <w:sz w:val="40"/>
        </w:rPr>
      </w:pPr>
      <w:r>
        <w:rPr>
          <w:rFonts w:cs="DemocraticaBold;Courier New" w:ascii="DemocraticaBold;Courier New" w:hAnsi="DemocraticaBold;Courier New"/>
          <w:sz w:val="40"/>
        </w:rPr>
        <w:t>D. Raconte ton expérience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ors de cette appréciation, tu t’es senti : 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</w:t>
      </w:r>
    </w:p>
    <w:p>
      <w:pPr>
        <w:pStyle w:val="Header"/>
        <w:pBdr>
          <w:bottom w:val="single" w:sz="12" w:space="31" w:color="000000"/>
        </w:pBdr>
        <w:tabs>
          <w:tab w:val="clear" w:pos="4536"/>
          <w:tab w:val="clear" w:pos="9072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numPr>
          <w:ilvl w:val="0"/>
          <w:numId w:val="3"/>
        </w:numPr>
        <w:pBdr>
          <w:bottom w:val="single" w:sz="12" w:space="31" w:color="000000"/>
        </w:pBdr>
        <w:tabs>
          <w:tab w:val="clear" w:pos="4536"/>
          <w:tab w:val="clear" w:pos="9072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À travers cette expérience, tu as appris 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mocraticaBold">
    <w:altName w:val="Courier New"/>
    <w:charset w:val="00"/>
    <w:family w:val="auto"/>
    <w:pitch w:val="variable"/>
  </w:font>
  <w:font w:name="Web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342900" cy="2679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408" r="-1099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Andrée-Caroline Boucher, Service national du RÉCIT, domaine des 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t xml:space="preserve">Outil général pour apprécier, art dramatique, </w:t>
    </w:r>
  </w:p>
  <w:p>
    <w:pPr>
      <w:pStyle w:val="Header"/>
      <w:jc w:val="right"/>
      <w:rPr/>
    </w:pPr>
    <w:r>
      <w:rPr>
        <w:rFonts w:cs="Verdana" w:ascii="Verdana" w:hAnsi="Verdana"/>
        <w:i/>
        <w:sz w:val="12"/>
      </w:rPr>
      <w:t>1</w:t>
    </w:r>
    <w:r>
      <w:rPr>
        <w:rFonts w:cs="Verdana" w:ascii="Verdana" w:hAnsi="Verdana"/>
        <w:i/>
        <w:sz w:val="12"/>
        <w:vertAlign w:val="superscript"/>
      </w:rPr>
      <w:t>er</w:t>
    </w:r>
    <w:r>
      <w:rPr>
        <w:rFonts w:cs="Verdana" w:ascii="Verdana" w:hAnsi="Verdana"/>
        <w:i/>
        <w:sz w:val="12"/>
      </w:rPr>
      <w:t xml:space="preserve"> cycle du secondaire et 3</w:t>
    </w:r>
    <w:r>
      <w:rPr>
        <w:rFonts w:cs="Verdana" w:ascii="Verdana" w:hAnsi="Verdana"/>
        <w:i/>
        <w:sz w:val="12"/>
        <w:vertAlign w:val="superscript"/>
      </w:rPr>
      <w:t>e</w:t>
    </w:r>
    <w:r>
      <w:rPr>
        <w:rFonts w:cs="Verdana" w:ascii="Verdana" w:hAnsi="Verdana"/>
        <w:i/>
        <w:sz w:val="12"/>
      </w:rPr>
      <w:t xml:space="preserve"> cycle du prim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ind w:left="6" w:hanging="420"/>
      </w:pPr>
      <w:rPr/>
    </w:lvl>
    <w:lvl w:ilvl="1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5:00Z</dcterms:created>
  <dc:creator>Andrée-Caroline Boucher</dc:creator>
  <dc:description/>
  <dc:language>en-US</dc:language>
  <cp:lastModifiedBy>Christine Larose</cp:lastModifiedBy>
  <cp:lastPrinted>2006-01-23T13:56:00Z</cp:lastPrinted>
  <dcterms:modified xsi:type="dcterms:W3CDTF">2006-05-11T15:25:00Z</dcterms:modified>
  <cp:revision>2</cp:revision>
  <dc:subject/>
  <dc:title>Nom : ______________________________________  Date : _____</dc:title>
</cp:coreProperties>
</file>