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eastAsia="Arial Black" w:cs="Arial Black" w:ascii="Arial Black" w:hAnsi="Arial Black"/>
          <w:sz w:val="22"/>
          <w:lang w:val="fr-CA"/>
        </w:rPr>
        <w:t xml:space="preserve"> </w:t>
      </w: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art dramatique, 3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prim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1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venter des séquences dramatiqu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999999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lang w:val="fr-CA"/>
                              </w:rPr>
                              <w:t xml:space="preserve">Compétence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fr-CA"/>
                              </w:rPr>
                              <w:t>: Interpréter des séquences dramatiqu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 xml:space="preserve">Compétence 3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Apprécier des oeuvres théâtrales…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</w:t>
                      </w: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1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venter des séquences dramatiqu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999999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lang w:val="fr-CA"/>
                        </w:rPr>
                        <w:t xml:space="preserve">Compétence 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fr-CA"/>
                        </w:rPr>
                        <w:t>: Interpréter des séquences dramatiqu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 xml:space="preserve">Compétence 3 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Apprécier des oeuvres théâtrales…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Projet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4"/>
          <w:szCs w:val="18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  <w:lang w:val="fr-CA"/>
        </w:rPr>
        <w:t>Échelle d’appréci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9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8"/>
              </w:rPr>
              <w:t>SUPER vrai</w:t>
            </w:r>
            <w:r>
              <w:rPr>
                <w:b/>
                <w:sz w:val="28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astic Wrath" w:hAnsi="Elastic Wrath" w:cs="Elastic Wrath"/>
                <w:b/>
                <w:b/>
                <w:sz w:val="28"/>
              </w:rPr>
            </w:pPr>
            <w:r>
              <w:rPr>
                <w:rFonts w:cs="Elastic Wrath" w:ascii="Elastic Wrath" w:hAnsi="Elastic Wrath"/>
                <w:b/>
                <w:sz w:val="28"/>
              </w:rPr>
              <w:t>Un p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astic Wrath" w:ascii="Elastic Wrath" w:hAnsi="Elastic Wrath"/>
                <w:b/>
                <w:sz w:val="26"/>
              </w:rPr>
              <w:t>non</w:t>
            </w:r>
            <w:r>
              <w:rPr>
                <w:rFonts w:cs="Arial" w:ascii="Arial" w:hAnsi="Arial"/>
                <w:b/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szCs w:val="18"/>
        </w:rPr>
      </w:pPr>
      <w:r>
        <w:rPr>
          <w:rFonts w:cs="Arial" w:ascii="Arial" w:hAnsi="Arial"/>
          <w:i/>
          <w:color w:val="808080"/>
          <w:sz w:val="14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Utilisation adéquate du contenu dramatique, des éléments de techniques de jeu, de techniques théâtrales et de modes de théâtralis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1- J’utilise différents éléments que j’ai appris</w:t>
      </w:r>
      <w:r>
        <w:rPr/>
        <w:t>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Enchaînement continu des actions dramatique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2- J’enchaîne facilement les actions 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6"/>
        <w:rPr>
          <w:color w:val="808080"/>
          <w:sz w:val="14"/>
          <w:lang w:val="en-US" w:eastAsia="en-US"/>
        </w:rPr>
      </w:pPr>
      <w:r>
        <w:rPr>
          <w:color w:val="808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CA"/>
        </w:rPr>
      </w:pPr>
      <w:r>
        <w:rPr>
          <w:rFonts w:cs="Arial" w:ascii="Arial" w:hAnsi="Arial"/>
          <w:i/>
          <w:color w:val="808080"/>
          <w:sz w:val="14"/>
          <w:szCs w:val="18"/>
        </w:rPr>
        <w:t>Interprétation en rapport avec le caractère expressif de l’extrait ou de la courte pièce</w:t>
      </w:r>
    </w:p>
    <w:p>
      <w:pPr>
        <w:pStyle w:val="Normal"/>
        <w:rPr/>
      </w:pPr>
      <w:r>
        <w:rPr/>
        <w:t>3- J’interprète avec expression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>Prise en compte des exigences relatives au jeu d’ensemble</w:t>
      </w:r>
    </w:p>
    <w:p>
      <w:pPr>
        <w:pStyle w:val="Normal"/>
        <w:rPr/>
      </w:pPr>
      <w:r>
        <w:rPr/>
        <w:t>4-Je respecte le jeu des autres élève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808080"/>
          <w:sz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808080"/>
          <w:sz w:val="14"/>
          <w:szCs w:val="18"/>
          <w:lang w:val="fr-FR"/>
        </w:rPr>
        <w:t xml:space="preserve">Présence d’éléments pertinents dans la description de son expérience d’interprét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5-Je parle de mon expérience d’interprétation </w:t>
      </w:r>
      <w:r>
        <w:rPr/>
        <w:t>de façon juste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7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number one" w:ascii="number one" w:hAnsi="number one"/>
                <w:sz w:val="7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number one" w:ascii="number one" w:hAnsi="number one"/>
                <w:sz w:val="56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number one" w:ascii="number one" w:hAnsi="number one"/>
                <w:sz w:val="32"/>
              </w:rPr>
              <w:t>q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Zapf Dingbats" w:cs="Zapf Dingbats" w:ascii="Zapf Dingbats" w:hAnsi="Zapf Dingbats"/>
                <w:sz w:val="12"/>
              </w:rPr>
              <w:t></w:t>
            </w:r>
          </w:p>
        </w:tc>
      </w:tr>
    </w:tbl>
    <w:p>
      <w:pPr>
        <w:pStyle w:val="Normal"/>
        <w:ind w:firstLine="180"/>
        <w:rPr>
          <w:rFonts w:ascii="Arial" w:hAnsi="Arial" w:cs="Arial"/>
          <w:i/>
          <w:i/>
          <w:color w:val="999999"/>
          <w:sz w:val="22"/>
        </w:rPr>
      </w:pPr>
      <w:r>
        <w:rPr>
          <w:rFonts w:cs="Arial" w:ascii="Arial" w:hAnsi="Arial"/>
          <w:i/>
          <w:color w:val="99999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047365" cy="3429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5pt;width:239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hanging="0"/>
        <w:jc w:val="left"/>
        <w:rPr/>
      </w:pP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mentaires de l’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0</wp:posOffset>
                </wp:positionV>
                <wp:extent cx="34290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Elastic Wrath">
    <w:charset w:val="00"/>
    <w:family w:val="auto"/>
    <w:pitch w:val="variable"/>
  </w:font>
  <w:font w:name="number on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  <w:p>
    <w:pPr>
      <w:pStyle w:val="Footer"/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6:00Z</dcterms:created>
  <dc:creator>Mel</dc:creator>
  <dc:description/>
  <dc:language>en-US</dc:language>
  <cp:lastModifiedBy>Andrée-Caroline Boucher</cp:lastModifiedBy>
  <cp:lastPrinted>2006-11-14T10:27:00Z</cp:lastPrinted>
  <dcterms:modified xsi:type="dcterms:W3CDTF">2007-05-31T15:31:00Z</dcterms:modified>
  <cp:revision>15</cp:revision>
  <dc:subject/>
  <dc:title> autoévaluation</dc:title>
</cp:coreProperties>
</file>