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-325755</wp:posOffset>
            </wp:positionV>
            <wp:extent cx="812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</w:t>
      </w:r>
      <w:r>
        <w:rPr/>
        <w:t>Interpréter des oeuvres musical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m:___________________Date :________________</w:t>
      </w:r>
    </w:p>
    <w:p>
      <w:pPr>
        <w:pStyle w:val="Normal"/>
        <w:rPr/>
      </w:pPr>
      <w:r>
        <w:rPr>
          <w:sz w:val="28"/>
        </w:rPr>
        <w:t xml:space="preserve">Titre de la pièce musicale :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053"/>
      </w:tblGrid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o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303530</wp:posOffset>
                  </wp:positionV>
                  <wp:extent cx="1270000" cy="1270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thme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iculation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orité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igtés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ntien, posture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sultat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0940</wp:posOffset>
            </wp:positionH>
            <wp:positionV relativeFrom="paragraph">
              <wp:posOffset>274955</wp:posOffset>
            </wp:positionV>
            <wp:extent cx="81280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ature :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8.35pt" to="419.1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 </w:t>
      </w:r>
      <w:r>
        <w:rPr/>
        <w:t>Interpréter des oeuvres music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:____________________Date :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Titre de la pièce musicale :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053"/>
      </w:tblGrid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o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5865</wp:posOffset>
                  </wp:positionH>
                  <wp:positionV relativeFrom="paragraph">
                    <wp:posOffset>303530</wp:posOffset>
                  </wp:positionV>
                  <wp:extent cx="1270000" cy="12700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thme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iculation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orité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igtés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ntien, posture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sultat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32"/>
      <w:szCs w:val="20"/>
      <w:lang w:val="en-GB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3:00Z</dcterms:created>
  <dc:creator>École Jolivent</dc:creator>
  <dc:description/>
  <cp:keywords/>
  <dc:language>en-US</dc:language>
  <cp:lastModifiedBy>CSP CSP</cp:lastModifiedBy>
  <dcterms:modified xsi:type="dcterms:W3CDTF">2013-11-06T17:56:00Z</dcterms:modified>
  <cp:revision>4</cp:revision>
  <dc:subject/>
  <dc:title>                Interpréter des oeuvres musicales</dc:title>
</cp:coreProperties>
</file>